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1/2017 tarihli ve 54882412-301.05.03/E.1334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-Tırtar Mahallesi, 172 ada, 1-2-3 No.lu parseller için 1/1000 ölçekli uygulama imar planında plan tadilatına ilişkin Erdemli Belediye Meclisi’nin 01.11.2017 tarihli ve 211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48:00Z</cp:lastPrinted>
  <dcterms:modified xsi:type="dcterms:W3CDTF">2017-11-14T05:48:00Z</dcterms:modified>
  <cp:revision>30</cp:revision>
  <dc:subject/>
  <dc:title/>
</cp:coreProperties>
</file>